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5.08.2022 по 19.08.2022</w:t>
      </w:r>
    </w:p>
    <w:p>
      <w:pPr>
        <w:pStyle w:val="Normal"/>
        <w:spacing w:lineRule="exact" w:line="30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15253,7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751,6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14502,1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7019,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1517,3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5845,3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120,5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926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43,9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52,6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919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9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 706,7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2-09-27T10:15:00Z</dcterms:modified>
  <cp:revision>292</cp:revision>
  <dc:subject/>
  <dc:title/>
</cp:coreProperties>
</file>